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09 января 2025 года                     </w:t>
        <w:tab/>
        <w:t xml:space="preserve">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Киберколлект» к Катилевской Ангелине Андре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Киберколлект» к Катилевской Ангелине Андрее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нгелины Андреевны, *, в пользу общества с ограниченной ответственностью «Профессиональная коллекторская организация «Киберколлект», ИНН *, задолженность по договору займа № 1013032300000744 от 13 марта 2023 года за период с 13 марта 2023 года по 13 октября 2023 года в размере 19 980 рублей, судебные расходы в размере 16 100 рублей, всего сумму в размере 36 080 (тридцать шесть тысяч восемьдесят) рубл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  Л.М. Клипова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ело № </w:t>
    </w:r>
    <w:r>
      <w:rPr>
        <w:color w:val="FF0000"/>
      </w:rPr>
      <w:t>2-0024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4-011498-9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